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MONOGRAM  VYUČOVÁNÍ  pro žáky 4 . ročníku před konáním  maturitní zkoušky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období od   11. 5. - 29. 5. 2020 bude platit náhradní rozvrh pro žáky 4. ročníku. Žáci se po tuto dobu budou připravovat na maturitní zkoušku a budou mít výuku pouze maturitních předmětů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ci 1.- 3. ročníku  pokračují až do konce června v distanční formě výuky . Informace k uzavírání klasifikace  a k vysvědčení následně umístíme na stránky škol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ne 11. května 2020 v 8:00 hod. začíná porada před vyučováním. Vyučování žáků 4. ročníku v tento den začne v 8:45 hod. Jinak bude výuka začínat každý den  v 8:00  hod. ,  a  končit po 5 vyučovací hodině tj. 12:10 ho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Výuka bude probíhat v 8 učebnách a učebny budou rozděleny jako u Aj. Skupina 1 a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A1,  4A2, 4B1, 4B2,  / V přízemí jak jsou  třetí ročníky/ 3A,3B,3C,3D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C1 ,4C2, 4D1, 4D2 / V prvním poschodí jak jsou první ročníky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/1A,1B,1C,1D/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Nutno dodržovat, bude zpřísněný režim a pravidelné uklízení těchto prostor dezinfekčními prostředky. O rouškách rozhoduje vyučující hodiny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i dálkového studia budou přizváni na týdenní soustředění  v době od 18. 5 do 22. 5. 2020. Maturanti z Nj budou moci využít konzultace v tomto týdnu s profesorkou Mgr. Kořínkovo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ýuka: 1 vyučovací hod.  8:00 hod. – 8:45 hod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2 vyučovací hod.  8:55 hod. – 9:40 hod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3 vyučovací hod.  9:50 hod. – 10:35hod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4 vyučovací hod.  10:45 hod.-11:30 hod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5 vyučovací hod.  11:40hod.- 12:25ho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Počátkem června budou následovat didaktické testy, písemná praktická zkouška, sv. týden a od 15 -19 června ústní maturity u tříd 4A, 4B, 4C a 3DA, a u třídy 4D to bude v termínu 22 - 26 června 2020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V červnu pak ještě budeme zajišťovat přijímací řízení a to bude ve všech učebnách naší školy. Zde budeme využívat celý vyučovací sbor.      Přijímací řízení proběhne jeden den. Podrobnější informace a přesné termíny zveřejníme na stránkách školy po rozhodnutí ministerstv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ástupce ředitele:                             Ředitel SŠV a VOŠ Trivis Prah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hDr. Belmihoubová Jarmila           Mgr. et Bc. Dalecký Ja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1:00Z</dcterms:created>
  <dc:creator>Uživatel systému Windows</dc:creator>
  <dc:description/>
  <cp:keywords/>
  <dc:language>en-US</dc:language>
  <cp:lastModifiedBy>Nata</cp:lastModifiedBy>
  <dcterms:modified xsi:type="dcterms:W3CDTF">2020-04-16T13:52:00Z</dcterms:modified>
  <cp:revision>2</cp:revision>
  <dc:subject/>
  <dc:title/>
</cp:coreProperties>
</file>