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2/2023 pro Trivis SŠV Praha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1. září 2022 – 31. 1. 2023                         2. pololetí : 1. 2 .2023 – 30. 6. 2023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 xml:space="preserve">Období školního vyučování ve školním roce 2022/2023 začne ve všech základních školách, středních školách, základních uměleckých školách a konzervatořích ve </w:t>
      </w:r>
      <w:r>
        <w:rPr>
          <w:b/>
          <w:sz w:val="28"/>
          <w:szCs w:val="28"/>
        </w:rPr>
        <w:t>čtvrtek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1. září 2022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 úterý 31. ledna 2023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 xml:space="preserve"> 30. června 2023</w:t>
      </w:r>
      <w:r>
        <w:rPr>
          <w:sz w:val="28"/>
          <w:szCs w:val="28"/>
        </w:rPr>
        <w:t xml:space="preserve">. /pátek/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26 a 27. října 2022</w:t>
      </w:r>
      <w:r>
        <w:rPr>
          <w:sz w:val="28"/>
          <w:szCs w:val="28"/>
        </w:rPr>
        <w:t xml:space="preserve">. /středa, čtvrtek/  </w:t>
      </w:r>
    </w:p>
    <w:p>
      <w:pPr>
        <w:pStyle w:val="Normlnweb"/>
        <w:rPr/>
      </w:pPr>
      <w:r>
        <w:rPr>
          <w:b/>
          <w:sz w:val="28"/>
          <w:szCs w:val="28"/>
        </w:rPr>
        <w:t>Ředitelské volno: 29 a 30. září 2022 /čtvrtek, pátek/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8. listopadu 2022 /pátek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 pátek 23. prosince 2022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neděli 1. ledna 2023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úterý 2. ledna 2023.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Vysvědčení se předává 31. ledna 2023 /úterý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. února  2023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6. února  a skončí 12. února 202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>čtvrtek 6. dubna 2023, pátek 7. dub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Nástup do školy je </w:t>
      </w:r>
      <w:r>
        <w:rPr>
          <w:rFonts w:cs="Times New Roman" w:ascii="Times New Roman" w:hAnsi="Times New Roman"/>
          <w:b/>
          <w:sz w:val="28"/>
          <w:szCs w:val="28"/>
        </w:rPr>
        <w:t>úterý 11. dubna 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0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4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 26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12. ledna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 – 1. února 2023 /středa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2 -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. srpen 2022 vždy 8:00 až 14:00 hod. –Ti co mají reparáty a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5. srpna 2022 od  9:00 hod.  – ostatní vyučujíc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29. srpna 2022 od 8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ifikační pedagogické porad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listopadu 2022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ledna     2023 /středa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dubna 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června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rady SŠV Praha: //vždy v pondělí ve 14:40 hod. učebna kriminalistik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září 2022                                  20. únor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října 2022                                  6. března 2023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října 2022                                27. března 2023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listopadu 2022                          3. dubn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prosince 2022                          9. května 2023-/úterý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ledna 2023                               29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červ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9. 8. 2022 od 8:00 hod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 4. ročníku , žáků VOŠ + nových pedagogů: dne 15. 9. 2022 od 10:0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8. září 2022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 – čtvr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 listopadu 2022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 dubna 2023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2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6. září 2022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</w:t>
      </w:r>
      <w:r>
        <w:rPr>
          <w:rFonts w:cs="Times New Roman" w:ascii="Times New Roman" w:hAnsi="Times New Roman"/>
          <w:b/>
          <w:sz w:val="28"/>
          <w:szCs w:val="28"/>
        </w:rPr>
        <w:t>) září 2022</w:t>
      </w:r>
      <w:r>
        <w:rPr>
          <w:rFonts w:cs="Times New Roman" w:ascii="Times New Roman" w:hAnsi="Times New Roman"/>
          <w:sz w:val="28"/>
          <w:szCs w:val="28"/>
        </w:rPr>
        <w:t xml:space="preserve"> – datum bude uveden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ní maturitní  zkoušky  13. září 202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ní 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ústní maturitní zkoušky – 16. května až  26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z ČJ: 19. dubna 2023 -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AJ, NJ, RJ - cizí jazyk 20. dubna  2023 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Profilová písemná maturitní zkouška –27. duben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daktické testy – 2. až 5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žáků  3. ročník denního studia od 15. až 26. květen 2023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ěhem posledního učebního týdne v červnu 2022. Proškolení podepíší všichni žáci třídy, tak aby mohli 1. září řádně nastoupit na praxi. TU odevzdají listin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2/2023 </w:t>
      </w:r>
      <w:r>
        <w:rPr>
          <w:rFonts w:cs="Times New Roman" w:ascii="Times New Roman" w:hAnsi="Times New Roman"/>
          <w:sz w:val="28"/>
          <w:szCs w:val="28"/>
        </w:rPr>
        <w:t>zač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2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5. září 2022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ěhem posledního učebního týdne v červnu 2022. Proškolení podepíší všichni žáci třídy, tak aby mohli 1. září řádně nastoupit na praxi. TU odevzdají listin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 28. a 29. června/středa a čtvrtek/ 2023 lze organizovat třídní výlety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Jiný termín není přípustný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30. 6. 2023 /pátek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1. července 2023 do neděle 3. září 2023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3 -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. srpen 2023 vždy 8:00 až 14:00 hod. –Ten kdo má reparáty a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9. srpna 2022 od  8:00 hod.  – ostatní vyučující- Porada školy a školení BOZP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Trivis SŠV a VOŠ Prah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Šárka</dc:creator>
  <dc:description/>
  <cp:keywords/>
  <dc:language>en-US</dc:language>
  <cp:lastModifiedBy>Dalecky, Jan</cp:lastModifiedBy>
  <cp:lastPrinted>2019-08-29T15:00:00Z</cp:lastPrinted>
  <dcterms:modified xsi:type="dcterms:W3CDTF">2022-12-12T07:55:00Z</dcterms:modified>
  <cp:revision>4</cp:revision>
  <dc:subject/>
  <dc:title>TRIVIS</dc:title>
</cp:coreProperties>
</file>