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</w:t>
      </w:r>
      <w:r>
        <w:rPr>
          <w:sz w:val="22"/>
          <w:szCs w:val="22"/>
        </w:rPr>
        <w:t>TRIVIS</w:t>
      </w:r>
    </w:p>
    <w:p>
      <w:pPr>
        <w:pStyle w:val="Subtitle"/>
        <w:rPr/>
      </w:pPr>
      <w:r>
        <w:rPr>
          <w:sz w:val="18"/>
          <w:szCs w:val="18"/>
        </w:rPr>
        <w:t>Střední škola veřejnoprávní a Vyšší odborná škola prevence kriminality a krizového řízení Praha, s.r.o.  Hovorčovická 1281/11, Praha 8 182 00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OR  vedený Městským soudem v Praze , oddíl C, vložka 5035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praha@trivis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/>
      </w:pPr>
      <w:r>
        <w:rPr/>
        <w:t>Organizace školního roku  2024/2025 pro SŠV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 xml:space="preserve">pololetí:  2. září 2024 – 31.1.2025                   2.  pololetí : 1.února 2025– 27. června 2025                   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rPr/>
      </w:pPr>
      <w:r>
        <w:rPr>
          <w:sz w:val="28"/>
          <w:szCs w:val="28"/>
        </w:rPr>
        <w:t>Období školního vyučování ve školním roce 2024/2025 začne ve všech základních školách, středních školách, základních uměleckých školách a konzervatořích v </w:t>
      </w:r>
      <w:r>
        <w:rPr>
          <w:rStyle w:val="StrongEmphasis"/>
          <w:sz w:val="28"/>
          <w:szCs w:val="28"/>
        </w:rPr>
        <w:t>pondělí 2. září 2024</w:t>
      </w:r>
      <w:r>
        <w:rPr>
          <w:sz w:val="28"/>
          <w:szCs w:val="28"/>
        </w:rPr>
        <w:t xml:space="preserve">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Vysvědčení  s hodnocením za první pololetí  bude žákům předáno  </w:t>
      </w:r>
      <w:r>
        <w:rPr>
          <w:rStyle w:val="StrongEmphasis"/>
          <w:sz w:val="28"/>
          <w:szCs w:val="28"/>
        </w:rPr>
        <w:t>ve čtvrtek 30. ledna 2025</w:t>
      </w:r>
      <w:r>
        <w:rPr>
          <w:sz w:val="28"/>
          <w:szCs w:val="28"/>
        </w:rPr>
        <w:t>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Jednodenní pololetní prázdniny připadnou na pátek 31. ledna 2025</w:t>
      </w:r>
    </w:p>
    <w:p>
      <w:pPr>
        <w:pStyle w:val="Normlnweb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dobí školního vyučování v prvním  pololetí bude ukončeno </w:t>
      </w:r>
      <w:r>
        <w:rPr>
          <w:rStyle w:val="StrongEmphasis"/>
          <w:sz w:val="28"/>
          <w:szCs w:val="28"/>
        </w:rPr>
        <w:t>ve čtvrtek 30. ledna    2025</w:t>
      </w:r>
      <w:r>
        <w:rPr>
          <w:sz w:val="28"/>
          <w:szCs w:val="28"/>
        </w:rPr>
        <w:t xml:space="preserve">. </w:t>
      </w:r>
    </w:p>
    <w:p>
      <w:pPr>
        <w:pStyle w:val="Normlnweb"/>
        <w:rPr/>
      </w:pPr>
      <w:r>
        <w:rPr>
          <w:sz w:val="28"/>
          <w:szCs w:val="28"/>
        </w:rPr>
        <w:t>Období školního vyučování ve druhém pololetí bude ukončeno </w:t>
      </w:r>
      <w:r>
        <w:rPr>
          <w:rStyle w:val="StrongEmphasis"/>
          <w:sz w:val="28"/>
          <w:szCs w:val="28"/>
        </w:rPr>
        <w:t>v pátek  27. června 2025</w:t>
      </w:r>
      <w:r>
        <w:rPr>
          <w:sz w:val="28"/>
          <w:szCs w:val="28"/>
        </w:rPr>
        <w:t xml:space="preserve">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Termíny prázdnin</w:t>
      </w:r>
      <w:r>
        <w:rPr>
          <w:sz w:val="28"/>
          <w:szCs w:val="28"/>
        </w:rPr>
        <w:t xml:space="preserve">: 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Podzimní prázdniny</w:t>
      </w:r>
      <w:r>
        <w:rPr>
          <w:sz w:val="28"/>
          <w:szCs w:val="28"/>
        </w:rPr>
        <w:t> stanovuje MŠMT na úterý 29. října a středu 30. října 2024. 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Státní svátek – je v pondělí 28. října 2024. 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ské volno je stanoveno na čtvrtek  31. 10. 2024 a pátek  1. 11. 2024.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Vánoční prázdniny</w:t>
      </w:r>
      <w:r>
        <w:rPr>
          <w:sz w:val="28"/>
          <w:szCs w:val="28"/>
        </w:rPr>
        <w:t xml:space="preserve"> budou zahájeny </w:t>
      </w:r>
      <w:r>
        <w:rPr>
          <w:rStyle w:val="StrongEmphasis"/>
          <w:sz w:val="28"/>
          <w:szCs w:val="28"/>
        </w:rPr>
        <w:t>v pondělí 23. prosince 2024</w:t>
      </w:r>
      <w:r>
        <w:rPr>
          <w:sz w:val="28"/>
          <w:szCs w:val="28"/>
        </w:rPr>
        <w:t xml:space="preserve"> a skončí </w:t>
      </w:r>
      <w:r>
        <w:rPr>
          <w:rStyle w:val="StrongEmphasis"/>
          <w:sz w:val="28"/>
          <w:szCs w:val="28"/>
        </w:rPr>
        <w:t>v pátek 3. ledna 2025.</w:t>
      </w:r>
      <w:r>
        <w:rPr>
          <w:sz w:val="28"/>
          <w:szCs w:val="28"/>
        </w:rPr>
        <w:t xml:space="preserve"> Vyučování začne </w:t>
      </w:r>
      <w:r>
        <w:rPr>
          <w:rStyle w:val="StrongEmphasis"/>
          <w:sz w:val="28"/>
          <w:szCs w:val="28"/>
        </w:rPr>
        <w:t>v pondělí 6. ledna 2025.</w:t>
      </w:r>
      <w:r>
        <w:rPr>
          <w:sz w:val="28"/>
          <w:szCs w:val="28"/>
        </w:rPr>
        <w:t xml:space="preserve"> 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Jednodenní pololetní prázdniny</w:t>
      </w:r>
      <w:r>
        <w:rPr>
          <w:sz w:val="28"/>
          <w:szCs w:val="28"/>
        </w:rPr>
        <w:t> připadnou </w:t>
      </w:r>
      <w:r>
        <w:rPr>
          <w:rStyle w:val="StrongEmphasis"/>
          <w:sz w:val="28"/>
          <w:szCs w:val="28"/>
        </w:rPr>
        <w:t>na pátek 31. ledna 2025.</w:t>
      </w:r>
      <w:r>
        <w:rPr>
          <w:sz w:val="28"/>
          <w:szCs w:val="28"/>
        </w:rPr>
        <w:t xml:space="preserve">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 xml:space="preserve">Jarní prázdniny v délce jednoho týdne </w:t>
      </w:r>
      <w:r>
        <w:rPr>
          <w:sz w:val="28"/>
          <w:szCs w:val="28"/>
        </w:rPr>
        <w:t xml:space="preserve"> připadnou na </w:t>
      </w:r>
      <w:r>
        <w:rPr>
          <w:b/>
          <w:sz w:val="28"/>
          <w:szCs w:val="28"/>
        </w:rPr>
        <w:t>17. února 2025  a skončí 23. února 2025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ikonoční prázdniny </w:t>
      </w:r>
      <w:r>
        <w:rPr>
          <w:rFonts w:cs="Times New Roman" w:ascii="Times New Roman" w:hAnsi="Times New Roman"/>
          <w:sz w:val="28"/>
          <w:szCs w:val="28"/>
        </w:rPr>
        <w:t xml:space="preserve">připadnou n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čtvrtek 17. dubna 2025, pátek 18. dubna 2025 je </w:t>
      </w:r>
      <w:r>
        <w:rPr>
          <w:rFonts w:cs="Times New Roman" w:ascii="Times New Roman" w:hAnsi="Times New Roman"/>
          <w:sz w:val="28"/>
          <w:szCs w:val="28"/>
        </w:rPr>
        <w:t>tzv. ostatním svátkem podle zákona č. 245/2000 Sb., o státních svátcích,  o významných dnech a o dnech pracovního klidu, ve znění pozdějších předpisů. Nástup do školy je v úterý 22. dubna 2025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ončení školního roku a předání vysvědčení bude v pátek 27. června 2025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avní prázdniny </w:t>
      </w:r>
      <w:r>
        <w:rPr>
          <w:rFonts w:cs="Times New Roman" w:ascii="Times New Roman" w:hAnsi="Times New Roman"/>
          <w:sz w:val="28"/>
          <w:szCs w:val="28"/>
        </w:rPr>
        <w:t>trvají od soboty 28. června 2025 do neděle 31. srpna 2025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dobí školního vyučován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 školním roce 2025/2026 </w:t>
      </w:r>
      <w:r>
        <w:rPr>
          <w:rFonts w:cs="Times New Roman" w:ascii="Times New Roman" w:hAnsi="Times New Roman"/>
          <w:sz w:val="28"/>
          <w:szCs w:val="28"/>
        </w:rPr>
        <w:t xml:space="preserve">začne v ponděl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září 2025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ny otevřených dveří: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7. listopadu 2024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28. listopadu 2024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átek 17. ledna  2025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bota 18. 1edna 2025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chola Pragensis  - 21. – 23. listopadu 2024  /čtvrtek, pátek  a sobota/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zentace středních škol v Praze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dpovědná vedoucí  RNDr. Suková Iva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uritní ple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3.2025 – Forum Karlín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hájení školního roku 2024 – 2025 :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stup do zaměstnání v 7:45 hod. dne 27. 8.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hajovací  porada dne   27. 8. 2024  od  13 :00 – 15. 00 hod.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ení BOZP – od 8:30 – 9:30 hod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dravotnické školení v 1. pomoci – 10:00 – 12:00 hod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28. 8. - 30. 8. 2024 – pracovní doba zaměstnanců 7:45 – 14:00 hod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edagogické rady 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listopadu 2024 – ( úterý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ledna     2025 -  ( úterý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dubna    2025 ( úterý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června   2025 (pondělí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Pracovní plánované porady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září 2024 - /vždy v pondělí od 14:45 hod.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září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října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listopadu 2024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18. listopadu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rosince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prosince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ledn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ledn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únor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únor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březn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březn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březn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dubn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dubn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květn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květn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června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cení žáků 1.-4. ročníku , žáků VOŠ + nových pedagogů:  září  2024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-začínáme třídou 1. A na schodech do budovy vždy s TU, na závěr pedagogové ve stanovené místnosti škol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dičovské schůzky</w:t>
      </w:r>
      <w:r>
        <w:rPr>
          <w:rFonts w:cs="Times New Roman" w:ascii="Times New Roman" w:hAnsi="Times New Roman"/>
          <w:sz w:val="28"/>
          <w:szCs w:val="28"/>
        </w:rPr>
        <w:t>:       19. září 2024 od 16:00 hod (pro zákonné zástup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žáků 1. ročníků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9. listopadu 2024 od 16:30 hod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2. dubna  2025 od 16:30 hod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podzim 2024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ísemná praktická maturitní zkouška – 11. září 2024 ( středa )  od 8:00 hod – 13.00 hod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ná část MZ (didaktické testy a písemné práce) 1. září   - 10. září  2024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mat určí spádovou školu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ní zkoušky ze společné a profilové části 12. září ( čtvrtek)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orná praxe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4. ročníku denního studia:  od 2. září – 14. září 2024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ěhem posledního učebního týdne v červnu 2024. Proškolení podepíší všichni žáci třídy, tak aby mohli 2. září řádně nastoupit na praxi. TU odevzdají listinu 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podpisy žáků (proškolení o BOZP) paní Šmídlové do 24 .6.2024.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stup žáků 4. ročníku do školy  16. září 2024. TU provedou proškolení o seznámení žáků se školním řádem a BOZP , směrnice ředitele evakuace – invakuace v rámci třídnické hodiny po skončení vyučování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enního studia</w:t>
      </w:r>
      <w:r>
        <w:rPr>
          <w:rFonts w:cs="Times New Roman" w:ascii="Times New Roman" w:hAnsi="Times New Roman"/>
          <w:sz w:val="28"/>
          <w:szCs w:val="28"/>
        </w:rPr>
        <w:t xml:space="preserve">: květen 202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álkového studia</w:t>
      </w:r>
      <w:r>
        <w:rPr>
          <w:rFonts w:cs="Times New Roman" w:ascii="Times New Roman" w:hAnsi="Times New Roman"/>
          <w:sz w:val="28"/>
          <w:szCs w:val="28"/>
        </w:rPr>
        <w:t xml:space="preserve"> – bude upřesněno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podání přihlášky ke studiu pro školní rok 2024/2025</w:t>
      </w:r>
      <w:r>
        <w:rPr>
          <w:rFonts w:cs="Times New Roman" w:ascii="Times New Roman" w:hAnsi="Times New Roman"/>
          <w:sz w:val="28"/>
          <w:szCs w:val="28"/>
        </w:rPr>
        <w:t>: do 1. března 2025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září – 5. září  2024  - Adaptační kurz žáků 1. ročníku – Benecko  -  hotel Žalý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častní se třídní učitelé žáků 1. ročníku + ředitel škol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stup žáků 1. ročníku do školy dne 6. září 2024. Výuka pro žáky 1. ročníku  od 8:00 hod – 11:40 hod. v režii třídních učitelů ( školní řád , BOZP, směrnice ředitele, učebnice….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9. září 2024 – výuka dle řádného rozvrhu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áci 2. – 3. ročníku 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ří – výuka od od 8: 00hod.  – 11:40 hod. v režii třídních učitelů </w:t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školní řád , BOZP, směrnice ředitele, učebnice….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ří – výuka dle řádného rozvrhu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stup žáků 4. ročníku do školy  16. září 2024. TU provedou proškolení o seznámení žáků se školním řádem a BOZP , směrnice ředitele evakuace – invakuace v rámci třídnické hodiny po skončení vyučování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kce školy 2024 – 2025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Listopad 2024 – zátěžový kurz, odpovědná osoba Bc. Kotouč Milan DiS.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 čtvrtek - sobota                            PhDr. Husáková Marcel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– 6. prosince 2024  - Salzburg – vánoční trhy – výběrový výlet,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odpovědná osoba Mgr. Kolář, Bc. Školníková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prosince 2024 – Sportovní den – vánoční bruslení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nor 2025 – výběrový lyžařský kurz  pro žáky 1. - 4. ročníku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nor 2025 – futsalový turnaj žáků 1. – 4. ročníku, odpovědná osoba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Mgr. Urbánek ,  Mgr. Jungerová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března 2025 – soutěž škol – Ohledání místa činu, odpovědná osoba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Mgr. Zlámalová a PaedDr. Kubát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dubna 2025 – Power Cup – soutěž škol v silovém dvojboj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odpovědná osoba :  Mgr. Vašek , Mgr. Gažúr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ben 2025 – Europarlament –Štrasburk – vybraní žáci, odpovědná osoba: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PaedDr. Dalecký, PhDr. Belmihoubová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Duben 2025 - zátěžový kurz, odpovědná osoba Bc. Kotouč Milan DiS.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čtvrtek - sobota                            PhDr. Husáková Marcel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– 9.  května 2025 – poznávací – kulturně vzdělávací zájezd Benátk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- odpovědná osoba JUDr. Skuhrová, JUDr. Kolajová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a 26. června 2025 – školní výlety tříd  ( povolují se pouze 2 dny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eDr.  Dalecký Jan , MB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editel školy Trivis Prah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Dr. Belmihoubová Jarmila , MBA, LLM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stupkyně ředitele Trivis Prah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5:00Z</dcterms:created>
  <dc:creator>Šárka</dc:creator>
  <dc:description/>
  <cp:keywords/>
  <dc:language>en-US</dc:language>
  <cp:lastModifiedBy>Belmihoubova, Jarmila</cp:lastModifiedBy>
  <cp:lastPrinted>2024-06-06T13:30:00Z</cp:lastPrinted>
  <dcterms:modified xsi:type="dcterms:W3CDTF">2024-06-06T11:32:00Z</dcterms:modified>
  <cp:revision>14</cp:revision>
  <dc:subject/>
  <dc:title>TRIVIS</dc:title>
</cp:coreProperties>
</file>