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/>
      </w:pPr>
      <w:r>
        <w:rPr>
          <w:u w:val="single"/>
        </w:rPr>
        <w:t>Organizace školního roku  2024/2025 pro SŠV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</w:rPr>
      </w:pPr>
      <w:r>
        <w:rPr>
          <w:i/>
        </w:rPr>
        <w:t xml:space="preserve">pololetí:  2. září 2024 – 31.1.2025                   2.  pololetí : 1.února 2025– 27. června 2025                    </w:t>
      </w:r>
    </w:p>
    <w:p>
      <w:pPr>
        <w:pStyle w:val="Normlnweb"/>
        <w:jc w:val="both"/>
        <w:rPr/>
      </w:pPr>
      <w:r>
        <w:rPr/>
        <w:t xml:space="preserve"> 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školním roce 2024/2025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24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Vysvědčení  s hodnocením za první pololetí  bude žákům předáno  </w:t>
      </w:r>
      <w:r>
        <w:rPr>
          <w:rStyle w:val="StrongEmphasis"/>
          <w:sz w:val="28"/>
          <w:szCs w:val="28"/>
        </w:rPr>
        <w:t>ve čtvrtek 30. ledna 2025</w:t>
      </w:r>
      <w:r>
        <w:rPr>
          <w:sz w:val="28"/>
          <w:szCs w:val="28"/>
        </w:rPr>
        <w:t>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Jednodenní pololetní prázdniny připadnou na pátek 31. ledna 2025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 prvním  pololetí bude ukončeno </w:t>
      </w:r>
      <w:r>
        <w:rPr>
          <w:rStyle w:val="StrongEmphasis"/>
          <w:sz w:val="28"/>
          <w:szCs w:val="28"/>
        </w:rPr>
        <w:t>ve čtvrtek 30. ledna   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 27. června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stanovuje MŠMT na úterý 29. října a středu 30. října 2024. 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tní svátek – je v pondělí 28. října 2024. 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ké volno je stanoveno na čtvrtek  31. 10. 2024 a pátek  1. 11. 2024.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pondělí 23. prosince 2024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átek 3. ledna 2025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rní prázdniny v délce jednoho týdne 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7. února 2025  a skončí 23. únor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7. dubna 2025, pátek 18. dubna 2025 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 o významných dnech a o dnech pracovního klidu, ve znění pozdějších předpisů. Nástup do školy je v úterý 22. dub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bude v pátek 27. červ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>trvají od soboty 28. června 2025 do neděle 31. srp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5/2026 </w:t>
      </w:r>
      <w:r>
        <w:rPr>
          <w:rFonts w:cs="Times New Roman" w:ascii="Times New Roman" w:hAnsi="Times New Roman"/>
          <w:sz w:val="28"/>
          <w:szCs w:val="28"/>
        </w:rPr>
        <w:t xml:space="preserve">začne v ponděl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7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28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17. ledna 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18. 1edna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 Pragensis  - 21. – 23. listopadu 2024  /čtvrtek, pátek  a sobota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středních škol v Praze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ovědná vedoucí  RNDr. Suková Iva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2025 – Forum Karlín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hájení školního roku 2024 – 2025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stup do zaměstnání v 7:45 hod. dne 27. 8.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ajovací  porada dne   27. 8. 2024  od  13 :00 – 15. 00 hod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od 8:30 – 9:3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ické školení v 1. pomoci – 10:00 – 12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8. - 30. 8. 2024 – pracovní doba zaměstnanců 7:45 – 14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agogické rady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stopadu 2024 –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5 - 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5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června   2025 (pondělí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covní plánované porad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áří 2024 - /vždy v pondělí od 14:45 hod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áří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října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istopadu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listopadu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červ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 září 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9. září 2024 od 16:00 hod (pro zákonné zástupc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 listopadu 2024 od 16:3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2025 od 16:3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11. září 2024 ( středa )  od 8:00 hod – 13.00 hod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 září   - 10. září  202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2. září ( čtvrtek)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4. září 20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4. Proškolení podepíší všichni žáci třídy, tak aby mohli 2. září řádně nastoupit na praxi. TU odevzdají listinu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paní Šmídlové do 24 .6.202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5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4/2025</w:t>
      </w:r>
      <w:r>
        <w:rPr>
          <w:rFonts w:cs="Times New Roman" w:ascii="Times New Roman" w:hAnsi="Times New Roman"/>
          <w:sz w:val="28"/>
          <w:szCs w:val="28"/>
        </w:rPr>
        <w:t>: cca do 20. února 2025 (bude upřesněno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áří – 5. září  2024  - Adaptační kurz žáků 1. ročníku – Benecko  -  hotel Žalý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 se třídní učitelé žáků 1. ročníku + ředitel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ástup žáků 1. ročníku do školy dne 6. září 2024. Výuka pro žáky 1. ročníku  od 8:00 hod – 10:00 hod. v režii třídních učitelů (školní řád, BOZP, směrnice ředitele, učebnice….) a následně dle rozvrhu hodin. Žáci 2. + 3. ročníku výuka 6.9.2024 začíná od 3. vyučovací hodiny. </w:t>
      </w:r>
      <w:r>
        <w:rPr>
          <w:rFonts w:cs="Times New Roman" w:ascii="Times New Roman" w:hAnsi="Times New Roman"/>
          <w:b/>
          <w:sz w:val="28"/>
          <w:szCs w:val="28"/>
        </w:rPr>
        <w:t>Od 9. září 2024 – výuka dle řádného rozvrh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ci 2. – 3. ročníku 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ří – výuka od od 8: 00hod.  – 11:40 hod. v režii třídních učitelů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školní řád , BOZP, směrnice ředitele, učebnice…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ří – výuka dle řádného rozvrh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ce školy 2024 –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topad 2024 –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– 6. prosince 2024  - Salzburg – vánoční trhy – výběrový výlet /1. až 4. ročník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Kolář, Bc. Školník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prosince 2024 – Sportovní den – předvánoční bruslení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Gažur, Bc. Kesl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nor 2025 – Výběrový lyžařský kurz  pro žáky 1. - 4. ročník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 Jarní prázdniny – 17. až 23. února 2025/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c. Zwanzgerová pavla DIs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nor 2025 – futsalový turnaj žáků 1. – 4. ročníku, odpovědná osoba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c. Kesl, Mgr. Kryšpín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března 2025 – soutěž škol – Ohledání místa činu, odpovědná osoba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gr. Zlámalová a PaedDr. Kubát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dubna 2025 – Power Cup – soutěž škol v silovém dvojbo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odpovědná osoba:  Mgr. Vašek,  Mgr. Gažúr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ben 2025 – Europarlament – Štrasburk – vybraní žáci, odpovědná osob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aedDr. Dalecký, PhDr. Belmihoubová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ben 2025 -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9.  května 2025 – poznávací – kulturně vzdělávací zájezd Benátk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JUDr. Skuhrová, JUDr. Kolaj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Červen 2025 – soutěž  škol v Holešově - problematika, Kriminalistik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sychologie, Bezpečnostní činnost, Právo, Informati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Zlámalová, Dr. Kadlecová, Dr. Kubát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r. Skuhrová + Mgr. Váňová, Ing. et Mgr. Sissak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a 26. června 2025 – školní výlety tříd  ( povolují se pouze 2 dny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školy Trivis Praha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1:00Z</dcterms:created>
  <dc:creator>Šárka</dc:creator>
  <dc:description/>
  <cp:keywords/>
  <dc:language>en-US</dc:language>
  <cp:lastModifiedBy>Zwanzgerova, Pavla</cp:lastModifiedBy>
  <cp:lastPrinted>2024-06-06T13:30:00Z</cp:lastPrinted>
  <dcterms:modified xsi:type="dcterms:W3CDTF">2024-08-28T08:32:00Z</dcterms:modified>
  <cp:revision>3</cp:revision>
  <dc:subject/>
  <dc:title>TRIVIS</dc:title>
</cp:coreProperties>
</file>