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1370" cy="781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TRIVIS - Střední škola veřejnoprávní a Vyšší odborná škola prevence kriminali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rizového řízení Praha,s. r. o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Hovorčovická 1281/11, 182 00 Praha 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 vedený Městským soudem v Praze, oddíl C, vložka 50353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Žádost o vystavení dokumentu pro bývalé studenty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škrtněte nebo zvýrazněte dokument příp. ročník, o který máte zá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vrzení o vzdělává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hopis maturitního vysvědč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hopis ročníkového vysvědčení (1., 2., 3. nebo 4. ročník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iné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32"/>
          <w:szCs w:val="32"/>
        </w:rPr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Datum naro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rma studia </w:t>
      </w:r>
      <w:r>
        <w:rPr>
          <w:sz w:val="24"/>
          <w:szCs w:val="24"/>
        </w:rPr>
        <w:t xml:space="preserve">(4-leté denní, 2-leté denní, 3-leté dálkové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zahájení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ukončení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</w:t>
      </w:r>
      <w:r>
        <w:rPr>
          <w:sz w:val="24"/>
          <w:szCs w:val="24"/>
        </w:rPr>
        <w:t xml:space="preserve"> (e-mail nebo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..  dne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o žádost prosím zašlete v elektronické podobě na náš e-mail </w:t>
      </w:r>
      <w:hyperlink r:id="rId3">
        <w:r>
          <w:rPr>
            <w:rStyle w:val="InternetLink"/>
            <w:sz w:val="22"/>
            <w:szCs w:val="22"/>
          </w:rPr>
          <w:t>praha@trivis.cz</w:t>
        </w:r>
      </w:hyperlink>
      <w:r>
        <w:rPr>
          <w:sz w:val="22"/>
          <w:szCs w:val="22"/>
        </w:rPr>
        <w:t xml:space="preserve">  nebo fax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mile bude Vaše žádost vyřízena, budeme Vás kontaktovat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efon a fax: 233 543 233                   E-mail:</w:t>
      </w:r>
      <w:r>
        <w:rPr>
          <w:b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praha@trivis.cz</w:t>
        </w:r>
      </w:hyperlink>
      <w:r>
        <w:rPr>
          <w:b/>
          <w:sz w:val="22"/>
          <w:szCs w:val="22"/>
        </w:rPr>
        <w:t xml:space="preserve">                    IČO 25 10 91 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hyperlink" Target="mailto:praha@trivi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8:00Z</dcterms:created>
  <dc:creator>monika</dc:creator>
  <dc:description/>
  <dc:language>en-US</dc:language>
  <cp:lastModifiedBy>miricova</cp:lastModifiedBy>
  <cp:lastPrinted>2012-08-03T11:44:00Z</cp:lastPrinted>
  <dcterms:modified xsi:type="dcterms:W3CDTF">2024-08-27T11:58:00Z</dcterms:modified>
  <cp:revision>2</cp:revision>
  <dc:subject/>
  <dc:title>TRIVIS - Střední škola veřejnoprávní a Vyšší odborná škola prevence kriminality</dc:title>
</cp:coreProperties>
</file>