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/>
      </w:pPr>
      <w:r>
        <w:rPr>
          <w:u w:val="single"/>
        </w:rPr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</w:rPr>
      </w:pPr>
      <w:r>
        <w:rPr>
          <w:i/>
        </w:rPr>
        <w:t xml:space="preserve">pololetí:  2. září 2024 – 31.1.2025                   2.  pololetí : 1.února 2025– 27. června 2025                   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 Dále pak 25. dubna 2025 a v pátek 2. května a pátek 9. května 2025.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 středa )  od 8:00 hod – 13.00 hod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cca do 20. února 2025 (bude upřesněno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ástup žáků 1. ročníku do školy dne 6. září 2024. Výuka pro žáky 1. ročníku  od 8:00 hod – 10:00 hod. v režii třídních učitelů (školní řád, BOZP, směrnice ředitele, učebnice….) a následně dle rozvrhu hodin. Žáci 2. + 3. ročníku výuka 6.9.2024 začíná od 3. vyučovací hodiny. </w:t>
      </w:r>
      <w:r>
        <w:rPr>
          <w:rFonts w:cs="Times New Roman" w:ascii="Times New Roman" w:hAnsi="Times New Roman"/>
          <w:b/>
          <w:sz w:val="28"/>
          <w:szCs w:val="28"/>
        </w:rPr>
        <w:t>Od 9. září 2024 – výuka dle řádného rozvrh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– 6. prosince 2024  - Salzburg – vánoční trhy – výběrový výlet /1. až 4. ročník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prosince 2024 – Sportovní den – předvánoční bruslení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Gažur, Bc. Kes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dubna 2025 – futsalový turnaj žáků 1. – 4. ročníku, odpovědná osoba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c. Kesl, Mgr. Kryšpín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ledna 2025 – soutěž škol – Ohledání místa činu, odpovědná osoba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- 6.4.2024 – Jižní Anglie – 40 studentů + 4 pedagogové (RNDr. Koníčková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března 2025 – Power Cup – soutěž škol v silovém dvojbo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:  Mgr. Vašek,  Mgr. Gažúr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ben 2025 – Europarlament – Štrasburk – vybraní žáci, odpovědná osob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, 14., 15. června 2025 -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Červen 2025 – soutěž  škol v Holešově - problematika, Kriminalistik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sychologie, Bezpečnostní činnost, Právo, Informati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Zlámalová, Dr. Kadlecová, Dr. Kubát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r. Skuhrová + Mgr. Váňová, Ing. et Mgr. Sissak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2:00Z</dcterms:created>
  <dc:creator>Šárka</dc:creator>
  <dc:description/>
  <cp:keywords/>
  <dc:language>en-US</dc:language>
  <cp:lastModifiedBy>Zwanzgerova, Pavla</cp:lastModifiedBy>
  <cp:lastPrinted>2024-06-06T13:30:00Z</cp:lastPrinted>
  <dcterms:modified xsi:type="dcterms:W3CDTF">2025-01-06T13:02:00Z</dcterms:modified>
  <cp:revision>2</cp:revision>
  <dc:subject/>
  <dc:title>TRIVIS</dc:title>
</cp:coreProperties>
</file>