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9001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89990" cy="1390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TRIVIS - Střední škola veřejnoprávní a Vyšší odborná škola bezpečnosti silniční dopravy Jihlava, s. r. o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ČR - Krajské vojenské velitelství Jihlava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-----------------------------------------------------------------------------------------------------------------  </w:t>
      </w:r>
    </w:p>
    <w:p>
      <w:pPr>
        <w:pStyle w:val="Normal"/>
        <w:ind w:left="2124" w:firstLine="708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1587" w:firstLine="708"/>
        <w:rPr>
          <w:b/>
          <w:b/>
          <w:bCs/>
          <w:i/>
          <w:i/>
          <w:sz w:val="52"/>
          <w:szCs w:val="72"/>
        </w:rPr>
      </w:pPr>
      <w:r>
        <w:rPr>
          <w:b/>
          <w:bCs/>
          <w:i/>
          <w:sz w:val="52"/>
          <w:szCs w:val="72"/>
        </w:rPr>
        <w:t xml:space="preserve"> </w:t>
      </w:r>
      <w:r>
        <w:rPr>
          <w:b/>
          <w:bCs/>
          <w:i/>
          <w:sz w:val="52"/>
          <w:szCs w:val="72"/>
        </w:rPr>
        <w:t>Pochod zdatnosti TRIVIS</w:t>
      </w:r>
    </w:p>
    <w:p>
      <w:pPr>
        <w:pStyle w:val="Normal"/>
        <w:ind w:left="2124" w:firstLine="708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P R O G R A M</w:t>
      </w:r>
    </w:p>
    <w:p>
      <w:pPr>
        <w:pStyle w:val="Normal"/>
        <w:ind w:left="2124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en 12. 4. 2025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do 10.00 hodin</w:t>
        <w:tab/>
        <w:tab/>
        <w:t xml:space="preserve">příjezd organizačního sboru 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ab/>
        <w:tab/>
        <w:tab/>
      </w:r>
      <w:r>
        <w:rPr>
          <w:i/>
          <w:sz w:val="32"/>
          <w:szCs w:val="32"/>
        </w:rPr>
        <w:t>(místo startu a cíle)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10.00 - 14.00 hodin</w:t>
        <w:tab/>
        <w:tab/>
        <w:t>příprava stanovišť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14.00 hodin</w:t>
        <w:tab/>
        <w:tab/>
        <w:tab/>
        <w:t>závodní kancelář - zahájení činnosti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14.00 - 15.00 hodin</w:t>
        <w:tab/>
        <w:tab/>
        <w:t>prezence skupin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15.00 - 16.30 hodin</w:t>
        <w:tab/>
        <w:tab/>
        <w:t>příprava týmů k plnění úkolů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16.30 hodin</w:t>
        <w:tab/>
        <w:tab/>
        <w:tab/>
        <w:t xml:space="preserve">nástup k zahájení závodu </w:t>
        <w:tab/>
        <w:tab/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17.00 hodin</w:t>
        <w:tab/>
        <w:tab/>
        <w:tab/>
        <w:t>START 1. týmu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alší týmy startují á 5 minut</w:t>
        <w:tab/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7.00 hodin -</w:t>
        <w:tab/>
        <w:tab/>
        <w:t>průběh závodu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den 13. 4. 2025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10.00 hodin</w:t>
        <w:tab/>
        <w:tab/>
        <w:t>průběh zá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30 hodin</w:t>
        <w:tab/>
        <w:tab/>
        <w:tab/>
        <w:t xml:space="preserve">nástup k vyhlášení výsled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hodin</w:t>
        <w:tab/>
        <w:tab/>
        <w:tab/>
        <w:t>ukončení závodu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razncittChar">
    <w:name w:val="Výrazný citát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3:00Z</dcterms:created>
  <dc:creator>Štěpánka Skřipská</dc:creator>
  <dc:description/>
  <cp:keywords/>
  <dc:language>en-US</dc:language>
  <cp:lastModifiedBy>admin</cp:lastModifiedBy>
  <cp:lastPrinted>2025-03-11T09:24:00Z</cp:lastPrinted>
  <dcterms:modified xsi:type="dcterms:W3CDTF">2025-03-11T08:53:00Z</dcterms:modified>
  <cp:revision>87</cp:revision>
  <dc:subject/>
  <dc:title>ŽADATEL</dc:title>
</cp:coreProperties>
</file>