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9001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189990" cy="1390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TRIVIS - Střední škola veřejnoprávní a Vyšší odborná škola bezpečnosti silniční dopravy Jihlava, s. r. o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ČR - Krajské vojenské velitelství Jihlava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-----------------------------------------------------------------------------------------------------------------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 I C E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 přípravě, organizaci a provedení nočního vytrvalostního a orientačního závodu tříčlenných týmů z řad složek IZS, studentů škol bezpečnostně právního zaměření a zdatnou veřejnost o délce cca 50 km a 30 k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6. ročník Pochod zdatnosti TRIVIS“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. Základní ustanovení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ým musí absolvovat stanovenou trasu 50 km podle přidělené mapy s cílem zvládnout trasu v plném rozsahu pěším způsobem, co nejrychleji, přes kontrolní stanoviště a s plněním úkolů na některých kontrolních stanovištích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Tým musí absolvovat stanovenou trasu 30 km podle přidělené mapy s cílem zvládnout trasu v plném rozsahu pěším způsobem, co nejrychleji, přes kontrolní stanoviště a splněním úkolů na některých kontrolních stanovištích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</w:r>
      <w:r>
        <w:rPr>
          <w:b/>
          <w:sz w:val="24"/>
          <w:szCs w:val="24"/>
        </w:rPr>
        <w:t>12. 4. - 13. 4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:</w:t>
        <w:tab/>
        <w:tab/>
        <w:tab/>
        <w:t>Jihlava a okolí Jihlavy ve směru SZ (trasa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objekt TRIVIS Jihlava, Brněnská 2386/68 (start, cíl a zázemí pro tým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ezd účastníků:</w:t>
        <w:tab/>
        <w:t>Brněnská 2386/68, Jihlava, N 49,3971774, E 15,60679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ihláška:</w:t>
        <w:tab/>
        <w:tab/>
        <w:t xml:space="preserve">zaslat do </w:t>
      </w:r>
      <w:r>
        <w:rPr>
          <w:b/>
          <w:sz w:val="24"/>
          <w:szCs w:val="24"/>
        </w:rPr>
        <w:t>2. 4. 2024</w:t>
      </w:r>
      <w:r>
        <w:rPr>
          <w:sz w:val="24"/>
          <w:szCs w:val="24"/>
        </w:rPr>
        <w:t xml:space="preserve"> na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email: ladislavnagy@seznam.cz   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 xml:space="preserve">V přihlášce uvést: název týmu, trasu, jméno a příjmení, datum narození, telefonní spojení na velitele týmu  </w:t>
      </w:r>
    </w:p>
    <w:p>
      <w:pPr>
        <w:pStyle w:val="Normal"/>
        <w:ind w:left="2127" w:hanging="0"/>
        <w:rPr>
          <w:sz w:val="24"/>
          <w:szCs w:val="24"/>
        </w:rPr>
      </w:pPr>
      <w:r>
        <w:rPr>
          <w:sz w:val="24"/>
          <w:szCs w:val="24"/>
        </w:rPr>
        <w:t xml:space="preserve">Přihlášku lze stáhnout na: </w:t>
      </w:r>
      <w:hyperlink r:id="rId4">
        <w:r>
          <w:rPr>
            <w:rStyle w:val="InternetLink"/>
            <w:sz w:val="24"/>
            <w:szCs w:val="24"/>
          </w:rPr>
          <w:t>www.trivisjihlava.cz/brannyzavod/pochodzdatnosti</w:t>
        </w:r>
      </w:hyperlink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Technická ustanovení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Stanovená trasa:</w:t>
        <w:tab/>
        <w:t>silnice II. třídy, lesní cesty, polní cesty, turistické cesty, středně členitý terén s převýšením 405 m.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ab/>
        <w:t>Trasy musí tým absolvovat ve stanoveném pořadí (okruh).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Mapa:</w:t>
        <w:tab/>
        <w:t>každý tým obdrží v den startu mapu s topografickými souřadnicemi, s vyznačením startu, cíle a kontrolních bodů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Informace k přesunu:</w:t>
        <w:tab/>
        <w:t xml:space="preserve">budou předány veliteli týmu na úvodním briefingu před startem s veškerými informacemi k závodu a samotnému přesunu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ZÁKAZ:</w:t>
        <w:tab/>
        <w:t>použití přístroje GPS a mobilních zařízení k orientaci v terénu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. Materiální zabezpečení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stroj:</w:t>
        <w:tab/>
        <w:t>vhodná pro uvedenou dobu (noc a klimatické podmínky), délku přesunu (cca 50 km a 30 km), činnost týmů (kontrolní body na trase 50 k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á výbava jednotlivce:</w:t>
        <w:tab/>
        <w:t xml:space="preserve">vhodná ústroj, obuv, </w:t>
      </w:r>
      <w:r>
        <w:rPr>
          <w:b/>
          <w:sz w:val="24"/>
          <w:szCs w:val="24"/>
        </w:rPr>
        <w:t>reflexní vesta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vítilna pro činnost v n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ídlo a pití dle vlastního uvá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růkaz pojištěnce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Povinná výbava týmu:</w:t>
        <w:tab/>
        <w:t>2 x svítilna pro přesun v n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buz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hodný batoh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obilní telefon </w:t>
      </w:r>
      <w:r>
        <w:rPr>
          <w:i/>
          <w:sz w:val="24"/>
          <w:szCs w:val="24"/>
        </w:rPr>
        <w:t>(pro případ nouze)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krizová obálka se spojením na pořadatele a kontrolní čip </w:t>
      </w:r>
      <w:r>
        <w:rPr>
          <w:i/>
          <w:sz w:val="24"/>
          <w:szCs w:val="24"/>
        </w:rPr>
        <w:t>(obdrží tým na star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ená výbava:</w:t>
        <w:tab/>
        <w:tab/>
        <w:t>spací pytel a karimatka, spaní na tatami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 odpočinku po závodě, lze ponechat v místě startu a cíle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zdravotnický materiál 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 ošetření nohou apod.)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>Parkování vozidel:</w:t>
        <w:tab/>
        <w:tab/>
        <w:t>veškerá vozidla lze parkovat v uzavřeném areálu škol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Zdravotnické zabezpečení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Jednotlivec a tým</w:t>
        <w:tab/>
        <w:tab/>
        <w:t>účast závodu na vlastní nebezpečí</w:t>
        <w:tab/>
        <w:tab/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dravotní dohled</w:t>
        <w:tab/>
        <w:tab/>
        <w:t>tým zdravotníků zabezpečující kontrolní stanoviště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24" w:hanging="2124"/>
        <w:rPr/>
      </w:pPr>
      <w:r>
        <w:rPr>
          <w:b/>
          <w:sz w:val="24"/>
          <w:szCs w:val="24"/>
          <w:u w:val="single"/>
        </w:rPr>
        <w:t>5. Časový program</w:t>
      </w:r>
    </w:p>
    <w:p>
      <w:pPr>
        <w:pStyle w:val="Normal"/>
        <w:ind w:left="2124" w:hanging="2124"/>
        <w:rPr/>
      </w:pPr>
      <w:r>
        <w:rPr>
          <w:b/>
          <w:i/>
          <w:sz w:val="24"/>
          <w:szCs w:val="24"/>
        </w:rPr>
        <w:t>1. den 12. 4. 2025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o 10.00 hodin</w:t>
        <w:tab/>
        <w:tab/>
        <w:t xml:space="preserve">příjezd organizačního sboru </w:t>
      </w:r>
    </w:p>
    <w:p>
      <w:pPr>
        <w:pStyle w:val="Normal"/>
        <w:ind w:left="2124" w:hanging="2124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(místo startu a cíle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10.00 - 14.00 hodin</w:t>
        <w:tab/>
        <w:tab/>
        <w:t>příprava stanovišť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14.00 - 15.00 hodin</w:t>
        <w:tab/>
        <w:tab/>
        <w:t>prezence týmů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>15.00 - 16.00 hodin</w:t>
        <w:tab/>
        <w:tab/>
        <w:t>příprava týmů k plnění úkolů</w:t>
      </w:r>
    </w:p>
    <w:p>
      <w:pPr>
        <w:pStyle w:val="Normal"/>
        <w:ind w:left="2124" w:hanging="2124"/>
        <w:rPr/>
      </w:pPr>
      <w:r>
        <w:rPr>
          <w:sz w:val="24"/>
          <w:szCs w:val="24"/>
        </w:rPr>
        <w:tab/>
        <w:tab/>
        <w:t>16.30 hodin</w:t>
        <w:tab/>
        <w:tab/>
        <w:tab/>
        <w:t xml:space="preserve">nástup k zahájení závodu </w:t>
        <w:tab/>
        <w:tab/>
        <w:t>17.00 hodin</w:t>
        <w:tab/>
        <w:tab/>
        <w:tab/>
        <w:t>START 1. týmu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lší týmy startují á 5 minut</w:t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17.00 -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. den 13. 4. 2025</w:t>
      </w:r>
      <w:r>
        <w:rPr>
          <w:sz w:val="24"/>
          <w:szCs w:val="24"/>
        </w:rPr>
        <w:tab/>
        <w:tab/>
        <w:t>- 10.00 hodin</w:t>
        <w:tab/>
        <w:tab/>
        <w:tab/>
        <w:t>průběh závodu</w:t>
      </w:r>
    </w:p>
    <w:p>
      <w:pPr>
        <w:pStyle w:val="Normal"/>
        <w:ind w:left="5664" w:hanging="2829"/>
        <w:rPr>
          <w:sz w:val="24"/>
          <w:szCs w:val="24"/>
        </w:rPr>
      </w:pPr>
      <w:r>
        <w:rPr>
          <w:sz w:val="24"/>
          <w:szCs w:val="24"/>
        </w:rPr>
        <w:t>10.30 hodin</w:t>
        <w:tab/>
        <w:t xml:space="preserve">nástup k vyhlášení výsledk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1.00 hodin</w:t>
        <w:tab/>
        <w:tab/>
        <w:tab/>
        <w:t>ukončení závod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ní oso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TRIVIS Jihlava</w:t>
        <w:tab/>
        <w:tab/>
        <w:t>Mgr. Ladislav NAGY, ladislav</w:t>
      </w:r>
      <w:hyperlink r:id="rId5">
        <w:r>
          <w:rPr>
            <w:rStyle w:val="InternetLink"/>
            <w:i w:val="false"/>
            <w:iCs/>
            <w:color w:val="000000"/>
            <w:sz w:val="24"/>
            <w:szCs w:val="24"/>
          </w:rPr>
          <w:t>nagy@seznam.cz</w:t>
        </w:r>
      </w:hyperlink>
      <w:r>
        <w:rPr>
          <w:rStyle w:val="VrazncittChar"/>
          <w:i w:val="false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602 568 7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  <w:tab/>
        <w:tab/>
        <w:t xml:space="preserve">  </w:t>
      </w:r>
      <w:r>
        <w:rPr>
          <w:sz w:val="24"/>
        </w:rPr>
        <w:t>TRIVIS Jihlava</w:t>
        <w:tab/>
        <w:tab/>
        <w:t xml:space="preserve">          </w:t>
        <w:tab/>
        <w:tab/>
        <w:tab/>
        <w:tab/>
        <w:tab/>
        <w:tab/>
        <w:tab/>
        <w:tab/>
        <w:t xml:space="preserve">    Ředitel školy</w:t>
        <w:tab/>
        <w:t xml:space="preserve">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ab/>
        <w:tab/>
        <w:t xml:space="preserve">           Ing. Dušan HASOŇ</w:t>
      </w:r>
    </w:p>
    <w:sectPr>
      <w:type w:val="nextPage"/>
      <w:pgSz w:w="11906" w:h="16838"/>
      <w:pgMar w:left="1417" w:right="1417" w:gutter="0" w:header="0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razncittChar">
    <w:name w:val="Výrazný citát Char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rivisjihlava.cz/brannyzavod/pochodzdatnosti" TargetMode="External"/><Relationship Id="rId5" Type="http://schemas.openxmlformats.org/officeDocument/2006/relationships/hyperlink" Target="mailto:nagy@trivi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3:00Z</dcterms:created>
  <dc:creator>Štěpánka Skřipská</dc:creator>
  <dc:description/>
  <cp:keywords/>
  <dc:language>en-US</dc:language>
  <cp:lastModifiedBy>admin</cp:lastModifiedBy>
  <cp:lastPrinted>2018-05-23T08:36:00Z</cp:lastPrinted>
  <dcterms:modified xsi:type="dcterms:W3CDTF">2025-03-11T08:55:00Z</dcterms:modified>
  <cp:revision>78</cp:revision>
  <dc:subject/>
  <dc:title>ŽADATEL</dc:title>
</cp:coreProperties>
</file>