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/>
      </w:pPr>
      <w:r>
        <w:rPr>
          <w:u w:val="single"/>
        </w:rPr>
        <w:t>Organizace školního roku  2024/2025 pro SŠV</w:t>
      </w:r>
    </w:p>
    <w:p>
      <w:pPr>
        <w:pStyle w:val="Normlnweb"/>
        <w:numPr>
          <w:ilvl w:val="0"/>
          <w:numId w:val="2"/>
        </w:numPr>
        <w:spacing w:before="280" w:after="280"/>
        <w:rPr>
          <w:i/>
          <w:i/>
        </w:rPr>
      </w:pPr>
      <w:r>
        <w:rPr>
          <w:i/>
        </w:rPr>
        <w:t xml:space="preserve">pololetí:  2. září 2024 – 31.1.2025                   2.  pololetí : 1.února 2025– 27. června 2025                    </w:t>
      </w:r>
    </w:p>
    <w:p>
      <w:pPr>
        <w:pStyle w:val="Normlnweb"/>
        <w:jc w:val="both"/>
        <w:rPr/>
      </w:pPr>
      <w:r>
        <w:rPr/>
        <w:t xml:space="preserve"> 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školním roce 2024/2025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2. září 2024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Vysvědčení  s hodnocením za první pololetí  bude žákům předáno  </w:t>
      </w:r>
      <w:r>
        <w:rPr>
          <w:rStyle w:val="StrongEmphasis"/>
          <w:sz w:val="28"/>
          <w:szCs w:val="28"/>
        </w:rPr>
        <w:t>ve čtvrtek 30. ledna 2025</w:t>
      </w:r>
      <w:r>
        <w:rPr>
          <w:sz w:val="28"/>
          <w:szCs w:val="28"/>
        </w:rPr>
        <w:t>.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>Jednodenní pololetní prázdniny připadnou na pátek 31. ledna 2025</w:t>
      </w:r>
    </w:p>
    <w:p>
      <w:pPr>
        <w:pStyle w:val="Normlnweb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 prvním  pololetí bude ukončeno </w:t>
      </w:r>
      <w:r>
        <w:rPr>
          <w:rStyle w:val="StrongEmphasis"/>
          <w:sz w:val="28"/>
          <w:szCs w:val="28"/>
        </w:rPr>
        <w:t>ve čtvrtek 30. ledna   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 27. června 2025</w:t>
      </w:r>
      <w:r>
        <w:rPr>
          <w:sz w:val="28"/>
          <w:szCs w:val="28"/>
        </w:rPr>
        <w:t xml:space="preserve">. </w:t>
      </w:r>
    </w:p>
    <w:p>
      <w:pPr>
        <w:pStyle w:val="Normlnweb"/>
        <w:jc w:val="both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stanovuje MŠMT na úterý 29. října a středu 30. října 2024. </w:t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átní svátek – je v pondělí 28. října 2024. </w:t>
      </w:r>
    </w:p>
    <w:p>
      <w:pPr>
        <w:pStyle w:val="Normln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ské volno je stanoveno na čtvrtek  31. 10. 2024 a pátek  1. 11. 2024. Dále pak 25. dubna 2025 a pátek 9. května 2025.</w:t>
      </w:r>
    </w:p>
    <w:p>
      <w:pPr>
        <w:pStyle w:val="Normln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pondělí 23. prosince 2024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pátek 3. ledna 2025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 pondělí 6. ledna 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31. ledna 2025.</w:t>
      </w:r>
      <w:r>
        <w:rPr>
          <w:sz w:val="28"/>
          <w:szCs w:val="28"/>
        </w:rPr>
        <w:t xml:space="preserve"> </w:t>
      </w:r>
    </w:p>
    <w:p>
      <w:pPr>
        <w:pStyle w:val="Normln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arní prázdniny v délce jednoho týdne 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7. února 2025  a skončí 23. únor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17. dubna 2025, pátek 18. dubna 2025 je </w:t>
      </w:r>
      <w:r>
        <w:rPr>
          <w:rFonts w:cs="Times New Roman" w:ascii="Times New Roman" w:hAnsi="Times New Roman"/>
          <w:sz w:val="28"/>
          <w:szCs w:val="28"/>
        </w:rPr>
        <w:t>tzv. ostatním svátkem podle zákona č. 245/2000 Sb., o státních svátcích,  o významných dnech a o dnech pracovního klidu, ve znění pozdějších předpisů. Nástup do školy je v úterý 22. dub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bude v pátek 27. červ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>trvají od soboty 28. června 2025 do neděle 31. srpna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5/2026 </w:t>
      </w:r>
      <w:r>
        <w:rPr>
          <w:rFonts w:cs="Times New Roman" w:ascii="Times New Roman" w:hAnsi="Times New Roman"/>
          <w:sz w:val="28"/>
          <w:szCs w:val="28"/>
        </w:rPr>
        <w:t xml:space="preserve">začne v ponděl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 září 2025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7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28. listopadu 20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17. ledna 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18. 1edna 2025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chola Pragensis  - 21. – 23. listopadu 2024  /čtvrtek, pátek  a sobota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zentace středních škol v Praze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dpovědná vedoucí  RNDr. Suková Iva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.2025 – Forum Karlín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hájení školního roku 2024 – 2025 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stup do zaměstnání v 7:45 hod. dne 27. 8.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ajovací  porada dne   27. 8. 2024  od  13 :00 – 15. 00 hod.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ení BOZP – od 8:30 – 9:3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dravotnické školení v 1. pomoci – 10:00 – 12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8. - 30. 8. 2024 – pracovní doba zaměstnanců 7:45 – 14:00 hod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agogické rady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listopadu 2024 –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edna     2025 - 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5 ( úterý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června   2025 (pondělí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acovní plánované porad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září 2024 - /vždy v pondělí od 14:45 hod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září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října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listopadu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prosince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led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únor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břez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dub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květ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června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 září  20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9. září 2024 od 16:00 hod (pro zákonné zástupc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9. listopadu 2024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2025 od 16:00 hod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podzim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á praktická maturitní zkouška – 11. září 2024 ( středa )  od 8:00 hod – 13.00 hod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 a písemné práce) 1. září   - 10. září  2024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mat určí spádovou školu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12. září ( čtvrtek) 2024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2. září – 14. září 20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4. Proškolení podepíší všichni žáci třídy, tak aby mohli 2. září řádně nastoupit na praxi. TU odevzdají listinu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podpisy žáků (proškolení o BOZP) paní Šmídlové do 24 .6.2024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25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álkového studia</w:t>
      </w:r>
      <w:r>
        <w:rPr>
          <w:rFonts w:cs="Times New Roman" w:ascii="Times New Roman" w:hAnsi="Times New Roman"/>
          <w:sz w:val="28"/>
          <w:szCs w:val="28"/>
        </w:rPr>
        <w:t xml:space="preserve"> – bude upřesněno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4/2025</w:t>
      </w:r>
      <w:r>
        <w:rPr>
          <w:rFonts w:cs="Times New Roman" w:ascii="Times New Roman" w:hAnsi="Times New Roman"/>
          <w:sz w:val="28"/>
          <w:szCs w:val="28"/>
        </w:rPr>
        <w:t>: cca do 20. února 2025 (bude upřesněno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září – 5. září  2024  - Adaptační kurz žáků 1. ročníku – Benecko  -  hotel Žalý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astní se třídní učitelé žáků 1. ročníku + ředitel škol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ástup žáků 1. ročníku do školy dne 6. září 2024. Výuka pro žáky 1. ročníku  od 8:00 hod – 10:00 hod. v režii třídních učitelů (školní řád, BOZP, směrnice ředitele, učebnice….) a následně dle rozvrhu hodin. Žáci 2. + 3. ročníku výuka 6.9.2024 začíná od 3. vyučovací hodiny. </w:t>
      </w:r>
      <w:r>
        <w:rPr>
          <w:rFonts w:cs="Times New Roman" w:ascii="Times New Roman" w:hAnsi="Times New Roman"/>
          <w:b/>
          <w:sz w:val="28"/>
          <w:szCs w:val="28"/>
        </w:rPr>
        <w:t>Od 9. září 2024 – výuka dle řádného rozvrh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ci 2. – 3. ročníku 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ří – výuka od od 8: 00hod.  – 11:40 hod. v režii třídních učitelů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školní řád , BOZP, směrnice ředitele, učebnice….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ří – výuka dle řádného rozvrhu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up žáků 4. ročníku do školy  16. září 2024. TU provedou proškolení o seznámení žáků se školním řádem a BOZP , směrnice ředitele evakuace – invakuace v rámci třídnické hodiny po skončení vyučování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kce školy 2024 – 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istopad 2024 –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– 6. prosince 2024  - Salzburg – vánoční trhy – výběrový výlet /1. až 4. ročník/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Kolář, Bc. Školník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prosince 2024 – Sportovní den – předvánoční bruslení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Gažur, Bc. Kes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dubna 2025 – futsalový turnaj žáků 1. – 4. ročníku, odpovědná osoba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c. Kesl, Mgr. Kryšpín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ledna 2025 – soutěž škol – Ohledání místa činu, odpovědná osoba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Mgr. Zlámalová a PaedDr. Kubát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3.- 6.4.2024 – Jižní Anglie – 40 studentů + 4 pedagogové (RNDr. Koníčková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března 2025 – Power Cup – soutěž škol v silovém dvojboj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odpovědná osoba:  Mgr. Vašek,  Mgr. Gažúr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ben 2025 – Europarlament – Štrasburk – vybraní žáci, odpovědná osoba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PaedDr. Dalecký, PhDr. Belmihoubová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, 14., 15. června 2025 - zátěžový kurz, odpovědná osoba Bc. Kotouč Milan DiS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čtvrtek - sobota                            PhDr. Kůtová Marcel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gr. Kryšpínová Jit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– 9.  května 2025 – poznávací – kulturně vzdělávací zájezd Benátky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JUDr. Skuhrová, JUDr. Kolajová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Červen 2025 – soutěž  škol v Holešově - problematika, Kriminalistika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Psychologie, Bezpečnostní činnost, Právo, Informatika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odpovědná osoba Mgr. Zlámalová, Dr. Kadlecová, Dr. Kubát,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Dr. Skuhrová + Mgr. Váňová, Ing. et Mgr. Sissak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a 26. června 2025 – školní výlety tříd  ( povolují se pouze 2 dny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Defaul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edDr. et Mgr. et Bc. Dalecký Jan, MB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Ředitel školy Trivis Praha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6:00Z</dcterms:created>
  <dc:creator>Šárka</dc:creator>
  <dc:description/>
  <cp:keywords/>
  <dc:language>en-US</dc:language>
  <cp:lastModifiedBy>Zwanzgerova, Pavla</cp:lastModifiedBy>
  <cp:lastPrinted>2024-06-06T13:30:00Z</cp:lastPrinted>
  <dcterms:modified xsi:type="dcterms:W3CDTF">2025-04-07T06:56:00Z</dcterms:modified>
  <cp:revision>2</cp:revision>
  <dc:subject/>
  <dc:title>TRIVIS</dc:title>
</cp:coreProperties>
</file>